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NH MỤC TÀI SẢN GẮN LIỀN VỚI ĐẤT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(Kèm theo Bản niêm yết việc đấu giá tài sản ngày 11/3/2019 của Trung tâm Dịch vụ đấu giá tài sản tỉnh Quảng Bình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363"/>
        <w:gridCol w:w="2363"/>
        <w:gridCol w:w="2363"/>
        <w:gridCol w:w="2833"/>
      </w:tblGrid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V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hà văn phòng làm việ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785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07.275.0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ường rà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27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.416.8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ân bê tô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0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.310.0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cộ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89.001.8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àm trò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689.000.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8:00Z</dcterms:created>
  <dc:creator>Admin</dc:creator>
  <dc:description/>
  <dc:language>en-US</dc:language>
  <cp:lastModifiedBy>Admin</cp:lastModifiedBy>
  <cp:lastPrinted>2019-03-11T10:54:00Z</cp:lastPrinted>
  <dcterms:modified xsi:type="dcterms:W3CDTF">2019-03-11T07:48:00Z</dcterms:modified>
  <cp:revision>2</cp:revision>
  <dc:subject/>
  <dc:title/>
</cp:coreProperties>
</file>